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DECRETO N.º 3476/99 DE 07 DE DEZEMBRO DE 1999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Regulamenta o Artigo 41 da Lei Complementar n.º 004 de 15 de dezembro de 1993 e aprova modelo de formulário para averbação de nome no Cadastro Imobiliár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1985"/>
        <w:rPr/>
      </w:pPr>
      <w:r>
        <w:rPr>
          <w:sz w:val="28"/>
        </w:rPr>
        <w:t>O PREFEITO DA CIDADE DE SÃO JOÃO DE MERITI</w:t>
      </w:r>
      <w:r>
        <w:rPr>
          <w:b w:val="false"/>
          <w:sz w:val="28"/>
        </w:rPr>
        <w:t xml:space="preserve">, no uso de suas atribuições legais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580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   E   C   R   E   T   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aprovado o FORMULÁRIO DE AVERBAÇÃO NO IPTU (anexo I), que constará de duas vias e será preenchido na Circunscrição Imobiliária competente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ind w:firstLine="2127"/>
        <w:rPr/>
      </w:pPr>
      <w:r>
        <w:rPr>
          <w:b/>
          <w:sz w:val="28"/>
        </w:rPr>
        <w:t>Art. 2º</w:t>
      </w:r>
      <w:r>
        <w:rPr>
          <w:sz w:val="28"/>
        </w:rPr>
        <w:t xml:space="preserve"> - A SECRETARIA MUNICIPAL DE FAZENDA providenciará a confecção dos talonários e remeterá aos cartórios de Registro Imobiliário na medida de suas necessidade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8"/>
        </w:rPr>
        <w:t>Art. 3º</w:t>
      </w:r>
      <w:r>
        <w:rPr>
          <w:sz w:val="28"/>
        </w:rPr>
        <w:t xml:space="preserve"> - O SECRETÁRIO MUNICIPAL DE FAZENDA baixará todos os atos que julgar necessários à execução deste DECRETO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8"/>
        </w:rPr>
        <w:t>Art. 4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4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3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0:55:00Z</dcterms:created>
  <dc:creator>GISELE</dc:creator>
  <dc:description/>
  <dc:language>en-US</dc:language>
  <cp:lastModifiedBy>-</cp:lastModifiedBy>
  <cp:lastPrinted>1999-12-07T17:57:00Z</cp:lastPrinted>
  <dcterms:modified xsi:type="dcterms:W3CDTF">2001-07-14T21:54:00Z</dcterms:modified>
  <cp:revision>5</cp:revision>
  <dc:subject/>
  <dc:title>MINUTA DE PROJETO DE LEI N</dc:title>
</cp:coreProperties>
</file>